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6a   15.04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JĘZYK POLSKI</w:t>
      </w:r>
    </w:p>
    <w:p>
      <w:pPr>
        <w:pStyle w:val="NormalnyWeb"/>
        <w:shd w:fill="FFFFFF" w:val="clear"/>
        <w:spacing w:before="0" w:after="304"/>
        <w:rPr>
          <w:rFonts w:ascii="Bookman Old Style" w:hAnsi="Bookman Old Style" w:cs="Bookman Old Style"/>
          <w:sz w:val="32"/>
          <w:szCs w:val="32"/>
        </w:rPr>
      </w:pPr>
      <w:r>
        <w:rPr>
          <w:sz w:val="28"/>
          <w:szCs w:val="28"/>
        </w:rPr>
        <w:t>1.</w:t>
      </w:r>
      <w:r>
        <w:rPr>
          <w:rFonts w:cs="Bookman Old Style" w:ascii="Bookman Old Style" w:hAnsi="Bookman Old Style"/>
          <w:sz w:val="32"/>
          <w:szCs w:val="32"/>
        </w:rPr>
        <w:t xml:space="preserve"> Temat: Jak napisać opowiadanie twórcze na podstawie mitu – ćwiczenia.</w:t>
      </w:r>
    </w:p>
    <w:p>
      <w:pPr>
        <w:pStyle w:val="NormalnyWeb"/>
        <w:shd w:fill="FFFFFF" w:val="clear"/>
        <w:spacing w:before="0" w:after="304"/>
        <w:rPr>
          <w:color w:val="777272"/>
          <w:sz w:val="18"/>
          <w:szCs w:val="18"/>
        </w:rPr>
      </w:pPr>
      <w:r>
        <w:rPr>
          <w:rFonts w:cs="Bookman Old Style" w:ascii="Bookman Old Style" w:hAnsi="Bookman Old Style"/>
          <w:sz w:val="32"/>
          <w:szCs w:val="32"/>
        </w:rPr>
        <w:t xml:space="preserve">1. Przeanalizuj budowę opowiadania na podstawie mitu – str. 269 – 270. </w:t>
      </w:r>
    </w:p>
    <w:p>
      <w:pPr>
        <w:pStyle w:val="NormalnyWeb"/>
        <w:shd w:fill="FFFFFF" w:val="clear"/>
        <w:spacing w:before="0" w:after="30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 Ćwiczenia – do wyboru (ok. 1 strona w zeszycie):</w:t>
      </w:r>
    </w:p>
    <w:p>
      <w:pPr>
        <w:pStyle w:val="NormalnyWeb"/>
        <w:shd w:fill="FFFFFF" w:val="clear"/>
        <w:spacing w:before="0" w:after="30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–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Wymyśl zabawne zakończenie mitu o Syzyfie.</w:t>
      </w:r>
    </w:p>
    <w:p>
      <w:pPr>
        <w:pStyle w:val="NormalnyWeb"/>
        <w:shd w:fill="FFFFFF" w:val="clear"/>
        <w:spacing w:before="0" w:after="30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Wymyśl inne, zaskakujące zakończenie mitu o Prometeuszu.</w:t>
      </w:r>
    </w:p>
    <w:p>
      <w:pPr>
        <w:pStyle w:val="NormalnyWeb"/>
        <w:shd w:fill="FFFFFF" w:val="clear"/>
        <w:spacing w:before="0" w:after="30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–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A gdyby Demeter inaczej zareagowała na wieść o porwaniu córki? Wymyśl inny przebieg mitu.</w:t>
      </w:r>
    </w:p>
    <w:p>
      <w:pPr>
        <w:pStyle w:val="NormalnyWeb"/>
        <w:shd w:fill="FFFFFF" w:val="clear"/>
        <w:spacing w:before="0" w:after="30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–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Tezeusz zostawił śpiącą Ariadnę na wyspie Naksos. Jak inaczej mogły potoczyć się później jej losy?</w:t>
      </w:r>
    </w:p>
    <w:p>
      <w:pPr>
        <w:pStyle w:val="NormalnyWeb"/>
        <w:shd w:fill="FFFFFF" w:val="clear"/>
        <w:spacing w:before="0" w:after="30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–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A gdyby Dedal wymyślił inny sposób ucieczki z Krety? Napisz inne zakończenie mitu.</w:t>
      </w:r>
    </w:p>
    <w:p>
      <w:pPr>
        <w:pStyle w:val="NormalnyWeb"/>
        <w:shd w:fill="FFFFFF" w:val="clear"/>
        <w:spacing w:before="0" w:after="30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–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A gdyby Orfeuszowi udało się po raz drugi dostać do królestwa zmarłych? Napisz inne zakończenie mitu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zeszycie lektur udziel odpowiedzi na pytania do 8 rozdziału lektury: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akiego koloru była woda w potoku, przez który przechodzili?</w:t>
        <w:br/>
        <w:t>2. Dlaczego, mimo pragnienia, nie napili się tej wody?</w:t>
        <w:br/>
        <w:t>3. Do jakiego zwierzęcia strzelił z łuku Thorin?</w:t>
        <w:br/>
        <w:t>4. Który krasnolud wpadł do wody?</w:t>
        <w:br/>
        <w:t>5. W jaki sposób udało się go wydostać?</w:t>
        <w:br/>
        <w:t>6. Dlaczego jeden z krasnoludów musiał być niesiony przez resztę kompanii?</w:t>
        <w:br/>
        <w:t>7. Kto z drużyny musiał wdrapać się na drzewo, by rozejrzeć się po okolicy i sprawdzić, gdzie kończy się puszcza?</w:t>
        <w:br/>
        <w:t>8. Gdzie Bilbo spotkał „czarnych admirałów”?</w:t>
        <w:br/>
        <w:t>9. Kto palił ognisko i ucztował na polanie?</w:t>
        <w:br/>
        <w:t>10. Kto związał hobbita podczas drzemki?</w:t>
        <w:br/>
        <w:t>11. Jak Bilbo nazywał swój mieczyk?</w:t>
        <w:br/>
        <w:t>12. W jaki sposób krasnoludy zostały uwięzione przez pająki? Co zamierzały z nimi zrobić pająki?</w:t>
        <w:br/>
        <w:t>13.Który krasnolud został jako pierwszy uwolniony z kokonu przez hobbita?</w:t>
        <w:br/>
        <w:t>14. Kto porwał i uwięził Thorina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 Język Polski</w:t>
      </w:r>
    </w:p>
    <w:p>
      <w:pPr>
        <w:pStyle w:val="NormalnyWeb"/>
        <w:shd w:fill="FFFFFF" w:val="clear"/>
        <w:spacing w:before="0" w:after="30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MAT: Redagujemy opowiadanie twórcze na podstawie wybranego mitu.</w:t>
      </w:r>
    </w:p>
    <w:p>
      <w:pPr>
        <w:pStyle w:val="NormalnyWeb"/>
        <w:shd w:fill="FFFFFF" w:val="clear"/>
        <w:spacing w:before="0" w:after="30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lecenie: Wyobraź sobie, że Twój ulubiony bohater mitologiczny przeniósł się do XXI wieku i razem z Tobą przeżył niesamowitą przygodę. Napisz opowiadanie według kryteriów w tabeli, nadaj tytuł swojemu tekstowi. </w:t>
        <w:br/>
        <w:t>Wypracowanie wyślij na pocztę email – do 17 kwietnia.</w:t>
      </w:r>
    </w:p>
    <w:p>
      <w:pPr>
        <w:pStyle w:val="NormalnyWeb"/>
        <w:shd w:fill="FFFFFF" w:val="clear"/>
        <w:spacing w:before="0" w:after="304"/>
        <w:rPr>
          <w:color w:val="777272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color w:val="777272"/>
          <w:sz w:val="28"/>
          <w:szCs w:val="28"/>
          <w:lang w:val="en-US" w:eastAsia="en-US"/>
        </w:rPr>
        <w:drawing>
          <wp:inline distT="0" distB="0" distL="0" distR="0">
            <wp:extent cx="4901565" cy="5166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zeszycie lektur udziel odpowiedzi na pytania do 9 i 10 rozdziału lektury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Jak wyglądał król elfów?</w:t>
        <w:br/>
        <w:t>2. W jaki sposób hobbita uratował krasnoludy i pomógł im opuścić królestwo elfów?</w:t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) </w:t>
        <w:br/>
        <w:t>1. Jak nazywał się ojciec i dziadek Thorina?</w:t>
        <w:br/>
        <w:t>2. Kto był wnukiem króla spod Góry?</w:t>
        <w:br/>
        <w:t>3. W jaki sposób kompania opuściła Miasto na Jeziorze?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MUZY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mat: Z dziejów muzyki – barok. Jan Sebastian Ba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Otwórzcie podręczniki na stronie 14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Posłuchajcie piosenki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hyperlink r:id="rId3">
        <w:r>
          <w:rPr>
            <w:rStyle w:val="InternetLink"/>
            <w:sz w:val="28"/>
            <w:szCs w:val="28"/>
          </w:rPr>
          <w:t>https://www.youtube.com/watch?v=rDQHzGpwQNk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Zaśpiewajcie z solistą refren piosenk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Wypełnijcie kartę pracy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mię i nazwisko, klasa ………………………………………………………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lifonia jest to:  (str. 142)…………………………………………………………………………………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owa forma wokalno – instrumentalna, która powstała w baroku to: (str, 143)…………………………………………………………………………………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jwybitniejszym przedstawicielem muzyki baroku jest (str 144) …………………………………………………………………………………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Żył on w latach:  ………………………………………………………………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dpowiedzi wyślijcie przez dziennik elektroniczny do 22. 04. Zadanie na ocenę :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TECH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mat: Wymiarowanie rysunków technicznych.</w:t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8"/>
      </w:tblGrid>
      <w:tr>
        <w:trPr/>
        <w:tc>
          <w:tcPr>
            <w:tcW w:w="12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siążka strona 48 - 51</w:t>
      </w:r>
    </w:p>
    <w:p>
      <w:pPr>
        <w:pStyle w:val="Normal"/>
        <w:rPr/>
      </w:pPr>
      <w:r>
        <w:rPr/>
        <w:t>Na str. 51 jest krótki test: Sprawdź się! Proszę go rozwiązać.</w:t>
      </w:r>
    </w:p>
    <w:p>
      <w:pPr>
        <w:pStyle w:val="Normal"/>
        <w:rPr/>
      </w:pPr>
      <w:r>
        <w:rPr/>
        <w:t xml:space="preserve">Do końca tygodnia oceny za kartki zostaną umieszczone w dzienniku </w:t>
      </w:r>
    </w:p>
    <w:p>
      <w:pPr>
        <w:pStyle w:val="Normal"/>
        <w:rPr/>
      </w:pPr>
      <w:r>
        <w:rPr/>
        <w:t xml:space="preserve">Pozdrawiam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 WF dziewczyny</w:t>
      </w:r>
    </w:p>
    <w:p>
      <w:pPr>
        <w:pStyle w:val="Normal"/>
        <w:rPr/>
      </w:pPr>
      <w:r>
        <w:rPr/>
        <w:t>Temat : Trening ogólnorozwojowy (y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 z Ewą Chodakowską . Przygotujcie wodę ,matę ulubioną muzykę  oraz silną wolę…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hyperlink r:id="rId4">
        <w:r>
          <w:rPr>
            <w:rStyle w:val="InternetLink"/>
          </w:rPr>
          <w:t>https://www.dailymotion.com/video/x3qv9i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  chłop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 xml:space="preserve">Temat: Prosta rozgrzewk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 xml:space="preserve">Dziś wykonaj prostą rozgrzewkę. Pomoże Ci w tym poniższy link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lang w:eastAsia="pl-PL"/>
          </w:rPr>
          <w:t>https://youtu.be/6zL8zd1fDZ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Takie bądź podobne ćwiczenia powinieneś wykonywać codziennie. Ruch to zdrowie więc dbaj oswoją  kondycję fizyczną!</w:t>
      </w:r>
    </w:p>
    <w:p>
      <w:pPr>
        <w:pStyle w:val="Normal"/>
        <w:rPr>
          <w:rFonts w:cs="Calibri"/>
        </w:rPr>
      </w:pPr>
      <w:r>
        <w:rPr>
          <w:rFonts w:cs="Calibri"/>
          <w:sz w:val="26"/>
          <w:szCs w:val="26"/>
        </w:rPr>
        <w:t>Powodzenia!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rDQHzGpwQNk" TargetMode="External"/><Relationship Id="rId4" Type="http://schemas.openxmlformats.org/officeDocument/2006/relationships/hyperlink" Target="https://www.dailymotion.com/video/x3qv9iq" TargetMode="External"/><Relationship Id="rId5" Type="http://schemas.openxmlformats.org/officeDocument/2006/relationships/hyperlink" Target="https://youtu.be/6zL8zd1fDZ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0:00Z</dcterms:created>
  <dc:creator>Andrzej</dc:creator>
  <dc:description/>
  <dc:language>en-US</dc:language>
  <cp:lastModifiedBy>Katarzyna Fulara-Potoczny</cp:lastModifiedBy>
  <dcterms:modified xsi:type="dcterms:W3CDTF">2020-04-15T07:10:00Z</dcterms:modified>
  <cp:revision>2</cp:revision>
  <dc:subject/>
  <dc:title/>
</cp:coreProperties>
</file>